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اثر فرآیند بر ارزش مواد خوراکی درنیمسال اول سال تحصیلی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اثر فرآیند بر ارزش مواد خوراکی درنیمسال اول سال تحصیلی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، میکروب شناس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8 جلسه 2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3                     پایان 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سه شنبه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، میکروب شناس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8 جلسه 2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3                     پایان 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سه شنبه ساعت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‌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ؤ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یز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یلیز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و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ی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ن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رونو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وفرک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ysicochemical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spects of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ood engineering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nd processing (Sakamon Devahastin,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cessing Effects on Safety and Quality of Foods (Enrique Ortega-Rivas, 2010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19:00Z</cp:lastPrinted>
  <dcterms:modified xsi:type="dcterms:W3CDTF">2024-12-24T0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